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еревод шестнадцатиричных чисел в диапазоне от 0 до FF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в десятичные чис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588"/>
        <w:gridCol w:w="574"/>
        <w:gridCol w:w="588"/>
        <w:gridCol w:w="574"/>
        <w:gridCol w:w="588"/>
        <w:gridCol w:w="574"/>
        <w:gridCol w:w="589"/>
        <w:gridCol w:w="573"/>
        <w:gridCol w:w="589"/>
        <w:gridCol w:w="573"/>
        <w:gridCol w:w="574"/>
        <w:gridCol w:w="588"/>
        <w:gridCol w:w="574"/>
        <w:gridCol w:w="589"/>
        <w:gridCol w:w="573"/>
        <w:gridCol w:w="600"/>
      </w:tblGrid>
      <w:tr>
        <w:trPr/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. часть числа</w:t>
            </w:r>
          </w:p>
        </w:tc>
        <w:tc>
          <w:tcPr>
            <w:tcW w:w="930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ладшая часть числ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7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6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9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2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4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8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1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4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6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7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8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2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3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6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8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9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4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5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9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3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4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1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5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6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7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8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1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2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3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5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6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7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F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1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2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3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4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5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6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7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1</w:t>
            </w:r>
          </w:p>
        </w:tc>
        <w:tc>
          <w:tcPr>
            <w:tcW w:w="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2</w:t>
            </w:r>
          </w:p>
        </w:tc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3</w:t>
            </w:r>
          </w:p>
        </w:tc>
        <w:tc>
          <w:tcPr>
            <w:tcW w:w="5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>Перевод восьмиричных чисел в диапазоне от 0 до 377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в десятичные числ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"/>
        <w:gridCol w:w="1092"/>
        <w:gridCol w:w="1093"/>
        <w:gridCol w:w="1093"/>
        <w:gridCol w:w="1093"/>
        <w:gridCol w:w="1093"/>
        <w:gridCol w:w="1093"/>
        <w:gridCol w:w="1092"/>
        <w:gridCol w:w="1130"/>
      </w:tblGrid>
      <w:tr>
        <w:trPr/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часть числа</w:t>
            </w:r>
          </w:p>
        </w:tc>
        <w:tc>
          <w:tcPr>
            <w:tcW w:w="87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часть числа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ucidasans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Lucida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0:24Z</dcterms:created>
  <dc:creator/>
  <dc:description>Таблицы для перевода шестнадцатиричных и восьмиричных чисел в десятичные в диапазоне от 0 до 255.</dc:description>
  <cp:keywords>число шестнадцатиричное восьмеричное десятичное</cp:keywords>
  <dc:language>en-US</dc:language>
  <cp:lastModifiedBy/>
  <dcterms:modified xsi:type="dcterms:W3CDTF">2011-04-07T13:53:58Z</dcterms:modified>
  <cp:revision>2</cp:revision>
  <dc:subject>таблицы перевода шестнадцатиричных и восьмиричных чисел в десятичные</dc:subject>
  <dc:title>таблицы перевода шестнадцатиричных и восьмиричных чисел в десятичные</dc:title>
</cp:coreProperties>
</file>